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 Always Snoozes on Grandma A</w:t>
      </w:r>
    </w:p>
    <w:p>
      <w:pPr>
        <w:pStyle w:val="Normal"/>
        <w:jc w:val="center"/>
        <w:rPr>
          <w:sz w:val="48"/>
          <w:szCs w:val="48"/>
        </w:rPr>
      </w:pPr>
      <w:r>
        <w:rPr>
          <w:sz w:val="48"/>
          <w:szCs w:val="48"/>
        </w:rPr>
      </w:r>
    </w:p>
    <w:p>
      <w:pPr>
        <w:pStyle w:val="Normal"/>
        <w:jc w:val="left"/>
        <w:rPr>
          <w:sz w:val="32"/>
          <w:szCs w:val="32"/>
        </w:rPr>
      </w:pPr>
      <w:r>
        <w:rPr>
          <w:sz w:val="32"/>
          <w:szCs w:val="32"/>
        </w:rPr>
        <w:t>&lt;p&gt;Grandpa Always Snoozes on Grandma: A Heartwarming Tale of Love and Slumber&lt;/p&gt;&lt;p&gt;&lt;img src="/static-img/JpB6iaC7r14xjsoGFwFRgh9pbMwK3cQaOpmTcv8CDdJSr9GaqrWGFQr9yrED6ghq.jpeg"&gt;&lt;/p&gt;&lt;p&gt;My grandpa is the kind of man who always seems to find the coziest spots. No matter where he is, whether it&amp;#39;s a park bench or a crowded train car, he&amp;#39;ll manage to curl up in a way that makes him look like the most comfortable person in the world. But there&amp;#39;s one place where he takes comfort to a whole new level: my grandma&amp;#39;s lap.&lt;/p&gt;&lt;p&gt;It started when I was little, and I would watch in awe as my grandfather would plop himself down onto my grandmother&amp;#39;s lap without so much as a hello or goodbye. He&amp;#39;d snuggle into her softness like it was his own personal cloud, and before long, both of them would be fast asleep.&lt;/p&gt;&lt;p&gt;&lt;img src="/static-img/q-3xAXX61cOrpX_zh4u_jB9pbMwK3cQaOpmTcv8CDdK7_ZE4ohcdsYuJRTZlJ6YwzxlZaY6nFAg1A12M1cPKo_EinnQzqDEY7or274hSBJWbq2wl_Nwh72CGhbwNALJoBKkRIJTSes-mn5OzCi-P4yZqefnvl6LOYkZ2ry8liRHjZp3pAAjV5lX1jpZhBuScgZfXJFWzvaGhl1WDX3OCiA.jpeg"&gt;&lt;/p&gt;&lt;p&gt;At first, I found it strange - why did Grandpa always have to sleep on Grandma? Couldn&amp;#39;t he just sleep next to her instead? But as I grew older and watched their relationship blossom into something truly special, I began to understand.&lt;/p&gt;&lt;p&gt;For Grandpa and Grandma, their love wasn&amp;#39;t just about romantic gestures or grand vacations; it was about finding comfort in each other&amp;#39;s presence no matter what life threw at them. And for Grandpa especially - with his gruff exterior and rough hands - there was something undeniably endearing about how easily he could surrender himself into Grandma&amp;#39;s care.&lt;/p&gt;&lt;p&gt;&lt;img src="/static-img/EzhlInU8sCh9v3hJpUJCfB9pbMwK3cQaOpmTcv8CDdK7_ZE4ohcdsYuJRTZlJ6YwzxlZaY6nFAg1A12M1cPKo_EinnQzqDEY7or274hSBJWbq2wl_Nwh72CGhbwNALJoBKkRIJTSes-mn5OzCi-P4yZqefnvl6LOYkZ2ry8liRHjZp3pAAjV5lX1jpZhBuScgZfXJFWzvaGhl1WDX3OCiA.jpeg"&gt;&lt;/p&gt;&lt;p&gt;As they lay there together now - Grandpa still snuggled deep into Grandma’s embrace - they are more than just two people sharing space; they are two souls entwined by decades of laughter and tears alike. They represent an era when life moved slower; when simple pleasures were cherished above all else.&lt;/p&gt;&lt;p&gt;But even though this era may be gone for many others around us today, we can learn from these tender moments shared between grandparents’ hearts. It reminds us that true happiness lies not only within our own accomplishments but also in embracing vulnerability with those closest to us.&lt;/p&gt;&lt;p&gt;&lt;img src="/static-img/4PGxqy3NImxpcr4CwXmqOh9pbMwK3cQaOpmTcv8CDdK7_ZE4ohcdsYuJRTZlJ6YwzxlZaY6nFAg1A12M1cPKo_EinnQzqDEY7or274hSBJWbq2wl_Nwh72CGhbwNALJoBKkRIJTSes-mn5OzCi-P4yZqefnvl6LOYkZ2ry8liRHjZp3pAAjV5lX1jpZhBuScgZfXJFWzvaGhl1WDX3OCiA.jpeg"&gt;&lt;/p&gt;&lt;p&gt;So let this heartwarming tale become an inspiration for you too! Let your loved ones know how much you cherish their presence through small acts such as cuddling during movie nights or simply giving hugs whenever needed – create your very own &amp;#34;cozy corner&amp;#34; filled with love wherever you go!&lt;/p&gt;&lt;p&gt;&lt;a href = "/doc/728150-</w:t>
      </w:r>
      <w:r>
        <w:rPr>
          <w:sz w:val="32"/>
          <w:szCs w:val="32"/>
        </w:rPr>
        <w:t>爷爷总是趴在妈妈身上睡觉英语</w:t>
      </w:r>
      <w:r>
        <w:rPr>
          <w:sz w:val="32"/>
          <w:szCs w:val="32"/>
        </w:rPr>
        <w:t>Grandpa Always Snoozes on Grandma A .doc" rel="alternate" download="728150-</w:t>
      </w:r>
      <w:r>
        <w:rPr>
          <w:sz w:val="32"/>
          <w:szCs w:val="32"/>
        </w:rPr>
        <w:t>爷爷总是趴在妈妈身上睡觉英语</w:t>
      </w:r>
      <w:r>
        <w:rPr>
          <w:sz w:val="32"/>
          <w:szCs w:val="32"/>
        </w:rPr>
        <w:t>Grandpa Always Snoozes on Grandma A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